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 xml:space="preserve">Moção de Aplausos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38, de </w:t>
      </w:r>
      <w:r>
        <w:rPr>
          <w:b/>
          <w:sz w:val="48"/>
          <w:szCs w:val="48"/>
        </w:rPr>
        <w:t>2015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9840</wp:posOffset>
                </wp:positionH>
                <wp:positionV relativeFrom="paragraph">
                  <wp:posOffset>83820</wp:posOffset>
                </wp:positionV>
                <wp:extent cx="334137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111506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Reconhecimento à Equipe do Banco de Alimentos pela excelência nos trabalhos prestados ao Município de Itanhaém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3.1pt;height:87.8pt;mso-wrap-distance-left:9.05pt;mso-wrap-distance-right:9.05pt;mso-wrap-distance-top:0pt;mso-wrap-distance-bottom:0pt;margin-top:6.6pt;mso-position-vertical-relative:text;margin-left:199.2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Reconhecimento à Equipe do Banco de Alimentos pela excelência nos trabalhos prestados ao Município de Itanhaém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0" w:right="0" w:firstLine="2127"/>
        <w:rPr/>
      </w:pPr>
      <w:r>
        <w:rPr/>
        <w:t>Apresento à Mesa, por meio das formalidades regimentais, esta Moção de Aplausos e Reconhecimento à Equipe do Banco de Alimentos pela excelência nos trabalhos prestados ao Município de Itanhaém.</w:t>
      </w:r>
    </w:p>
    <w:p>
      <w:pPr>
        <w:pStyle w:val="TextBodyIndent"/>
        <w:spacing w:lineRule="auto" w:line="276"/>
        <w:ind w:left="0" w:right="0" w:firstLine="212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0" w:right="0" w:firstLine="2127"/>
        <w:rPr>
          <w:szCs w:val="24"/>
        </w:rPr>
      </w:pPr>
      <w:r>
        <w:rPr>
          <w:szCs w:val="24"/>
        </w:rPr>
        <w:t xml:space="preserve">Considerado referência nacional em programas de segurança alimentar, o Banco de Alimentos de Itanhaém, responsável por fomentar projetos de segurança alimentar nutricional e de geração de renda, sendo responsável por atuar no combate à fome por meio de arrecadação de alimentos provenientes de doações de empresas, industriais, supermercados e varejões, que são selecionados, separados e embalados para, posteriormente, serem distribuídos gratuitamente à população. </w:t>
      </w:r>
    </w:p>
    <w:p>
      <w:pPr>
        <w:pStyle w:val="TextBodyIndent"/>
        <w:spacing w:lineRule="auto" w:line="276"/>
        <w:ind w:left="0" w:right="0" w:firstLine="212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0" w:right="0" w:firstLine="2127"/>
        <w:rPr>
          <w:szCs w:val="24"/>
        </w:rPr>
      </w:pPr>
      <w:r>
        <w:rPr>
          <w:szCs w:val="24"/>
        </w:rPr>
        <w:t>Inaugurada em 2007, o programa Banco de Alimentos tem a preocupação em manter a qualidade nos serviços ao mesmo tempo em que gerencia projetos que proporcionam recursos financeiros aos agricultores do Munícipio.</w:t>
      </w:r>
    </w:p>
    <w:p>
      <w:pPr>
        <w:pStyle w:val="TextBodyIndent"/>
        <w:spacing w:lineRule="auto" w:line="276"/>
        <w:ind w:left="0" w:right="0" w:firstLine="212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0" w:right="0" w:firstLine="2127"/>
        <w:rPr>
          <w:szCs w:val="24"/>
        </w:rPr>
      </w:pPr>
      <w:r>
        <w:rPr>
          <w:szCs w:val="24"/>
        </w:rPr>
        <w:t>Banco de Alimentos é coordenado pelas senhoras: Luciana Melo e Luciana Rodrigue, onde vários projetos são realizados, tais como: PAA – Merenda Escolar, Modernização de Bancos e Feiras Populares, Feira de Agricultores Familiar que ganhou o 10ª Edição do Prêmio Mário Covas, entre muitos outros. É com muita dedicação e luta que o Banco de Alimentos tem ajudado instituições, projetos sócias e famílias de baixa renda que necessitam de alimentos, e com muito orgulho e honra venho através dessa singela Moção de Aplausos homenagear toda a Equipe do Banco de Alimentos, senhoras: Luciana Melo e Luciana Rodrigues e demais membros da equipe. Parabéns pela força, garra e carinho com que executam um excelente trabalho para nossa cidade.</w:t>
      </w:r>
    </w:p>
    <w:p>
      <w:pPr>
        <w:pStyle w:val="Normal"/>
        <w:spacing w:lineRule="auto" w:line="360"/>
        <w:ind w:firstLine="28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2"/>
        <w:jc w:val="both"/>
        <w:rPr/>
      </w:pPr>
      <w:r>
        <w:rPr/>
        <w:t>Pelo exposto não poderíamos deixar de registrar nos Anais desta Casa de Leis esta Moção de Aplausos e Reconhecimento a toda Equipe do Banco de Alimentos do Município de Itanhaém.</w:t>
      </w:r>
    </w:p>
    <w:p>
      <w:pPr>
        <w:pStyle w:val="Normal"/>
        <w:spacing w:lineRule="auto" w:line="360"/>
        <w:ind w:firstLine="2832"/>
        <w:jc w:val="both"/>
        <w:rPr/>
      </w:pPr>
      <w:r>
        <w:rPr/>
      </w:r>
    </w:p>
    <w:p>
      <w:pPr>
        <w:pStyle w:val="Normal"/>
        <w:spacing w:lineRule="auto" w:line="360"/>
        <w:ind w:firstLine="2832"/>
        <w:jc w:val="both"/>
        <w:rPr/>
      </w:pPr>
      <w:r>
        <w:rPr/>
        <w:t xml:space="preserve">Requeiro, ainda, que cópia desta singela homenagem seja encaminhada às homenageada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276"/>
        <w:ind w:left="0" w:right="0" w:firstLine="212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19 de Outubro de 2015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Hugo Di Lallo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53:00Z</dcterms:created>
  <dc:creator>user</dc:creator>
  <dc:description/>
  <cp:keywords/>
  <dc:language>en-US</dc:language>
  <cp:lastModifiedBy>Ana Lucia da Silva</cp:lastModifiedBy>
  <cp:lastPrinted>2015-10-16T17:08:00Z</cp:lastPrinted>
  <dcterms:modified xsi:type="dcterms:W3CDTF">2015-10-19T17:53:00Z</dcterms:modified>
  <cp:revision>2</cp:revision>
  <dc:subject/>
  <dc:title>PREFEITURA MUNICIPAL DE ITANHAÉM</dc:title>
</cp:coreProperties>
</file>